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叠手机算什么 三星新专利展示双曲面屏折叠平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4Gd_0EqQ9kU7wxdyPTPQCA8wZaGF8cAtaUmksxHt8HmNUKsRDV8-eSH7Bx53vF7C.png width=500 height=375 /&gt;&lt;/center&gt;&lt;center&gt; &lt;p&gt;</w:t>
      </w:r>
      <w:r>
        <w:rPr>
          <w:sz w:val="32"/>
          <w:szCs w:val="32"/>
        </w:rPr>
        <w:t>三星平板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消息，据科技网站</w:t>
      </w:r>
      <w:r>
        <w:rPr>
          <w:sz w:val="32"/>
          <w:szCs w:val="32"/>
        </w:rPr>
        <w:t>TechRadar</w:t>
      </w:r>
      <w:r>
        <w:rPr>
          <w:sz w:val="32"/>
          <w:szCs w:val="32"/>
        </w:rPr>
        <w:t>报道，对于喜欢轻装出行的人来说，平板电脑巨大的体积实在是让人苦恼。不过随着技术的发展，未来这些产品的形态将发生巨大变化。近日，三星就申请了一系列专利，也许未来我们就能用上可放入口袋的折叠平板了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专利中的平板电脑可以像书一样对折起来，因此</w:t>
      </w:r>
      <w:r>
        <w:rPr>
          <w:sz w:val="32"/>
          <w:szCs w:val="32"/>
        </w:rPr>
        <w:t>10</w:t>
      </w:r>
      <w:r>
        <w:rPr>
          <w:sz w:val="32"/>
          <w:szCs w:val="32"/>
        </w:rPr>
        <w:t>寸平板可以轻松变成智能机大小。此外，新款平板还会搭载类似</w:t>
      </w:r>
      <w:r>
        <w:rPr>
          <w:sz w:val="32"/>
          <w:szCs w:val="32"/>
        </w:rPr>
        <w:t>Galaxy S7 Edge</w:t>
      </w:r>
      <w:r>
        <w:rPr>
          <w:sz w:val="32"/>
          <w:szCs w:val="32"/>
        </w:rPr>
        <w:t>的双曲面屏。</w:t>
      </w:r>
      <w:r>
        <w:rPr>
          <w:sz w:val="32"/>
          <w:szCs w:val="32"/>
        </w:rPr>
        <w:t>&lt;/p&gt; &lt;center&gt;&lt;/center&gt;&lt;center&gt;&lt;img src=/static-img/ftwRi2W6u3u6zTYgA96Q0A8wZaGF8cAtaUmksxHt8HnWSOJmQZ66PaWe8rP4UMLj1ueN0a7h6jreskZkeWOyEA.png width=500 height=279 /&gt;&lt;/center&gt;&lt;center&gt; &lt;p&gt;</w:t>
      </w:r>
      <w:r>
        <w:rPr>
          <w:sz w:val="32"/>
          <w:szCs w:val="32"/>
        </w:rPr>
        <w:t>三星折叠平板专利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双曲面屏的出现将大大提升平板的实用度，未来我们无需打开屏幕就能完成许多操作。举例来说，只需点击曲面屏上的快捷方式，你就能打开相机应用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除了折叠平板，三星的专利还展示了一款浮动式显示技术。在这种显示模式下，图片将集中在屏幕两端，你无需完全打开平板就能完成所有操作。至于三星是如何实现该功能的，现在还是个谜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三星对折叠平板的痴迷由来已久了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它们就开始申请相关专利，而今天曝光的专利则申请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。虽然此类设备一时半会还无法上市，但相信未来它一定会变成现实。</w:t>
      </w:r>
      <w:r>
        <w:rPr>
          <w:sz w:val="32"/>
          <w:szCs w:val="32"/>
        </w:rPr>
        <w:t>&lt;/p&gt;&lt;/div&gt; &lt;/div&gt;&lt;p&gt;&lt;a href = "/doc/1793-</w:t>
      </w:r>
      <w:r>
        <w:rPr>
          <w:sz w:val="32"/>
          <w:szCs w:val="32"/>
        </w:rPr>
        <w:t>折叠手机算什么 三星新专利展示双曲面屏折叠平板</w:t>
      </w:r>
      <w:r>
        <w:rPr>
          <w:sz w:val="32"/>
          <w:szCs w:val="32"/>
        </w:rPr>
        <w:t>.doc" rel="alternate" download="1793-</w:t>
      </w:r>
      <w:r>
        <w:rPr>
          <w:sz w:val="32"/>
          <w:szCs w:val="32"/>
        </w:rPr>
        <w:t>折叠手机算什么 三星新专利展示双曲面屏折叠平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